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ly 22,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jc w:val="center"/>
        <w:rPr>
          <w:rFonts w:ascii="Helvetica" w:hAnsi="Helvetica" w:cs="Helvetica"/>
          <w:color w:val="FF0000"/>
          <w:sz w:val="24"/>
        </w:rPr>
      </w:pPr>
      <w:r>
        <w:rPr>
          <w:rFonts w:cs="Helvetica" w:ascii="Helvetica" w:hAnsi="Helvetica"/>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6242019RegularBoardMeeting">
        <w:r>
          <w:rPr>
            <w:rStyle w:val="InternetLink"/>
            <w:rFonts w:cs="Helvetica" w:ascii="Helvetica" w:hAnsi="Helvetica"/>
            <w:sz w:val="24"/>
          </w:rPr>
          <w:t>June 24,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Administrator Presentation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Move to approve a request from Brianna Starliper for an Independent Study Contract during the first and second semesters of the 2019-2020 school year for Choru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Move to approve a request from Brianna Starliper for an Independent Study Contract during the first and second semesters of the 2019-2020 school year for Ban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Move to approve a request from Greg Gipe for an Independent Study Contract during the first and second semesters of the 2019-2020 school year for Choru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D.</w:t>
        <w:tab/>
        <w:t>Move to approve a request from Cassandra Hoch for an Independent Study Contract during the first semester of the 2019-2020 school year for Concert Choi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E.</w:t>
        <w:tab/>
        <w:t>Move to approve a request from Jasmine Grams for an Independent Study Contract during the first semester of the 2019-2020 school year for Art 2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F.</w:t>
        <w:tab/>
        <w:t xml:space="preserve">Move to approve a request from Morgan Dennison for an Independent Study Contract during the second semester of the 2019-2020 school year for Art 2D.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G.</w:t>
        <w:tab/>
        <w:t>Move to approve a request from Gabi Brunner-King for an Independent Study Contract during the first semester of the 2019-2020 school year for German IV.</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Move to approve a request from Gabriel Yeager for an Independent Study Contract during the first semester of the 2019-2020 school year for German III.</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I.</w:t>
        <w:tab/>
        <w:t>Move to approve a request from Ali Yordy for an Independent Study Contract during the first semester of the 2019-2020 school year for Ar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J.</w:t>
        <w:tab/>
        <w:t>Move to grant permission for the Superintendent to use electronic signatures for authorized grants.</w:t>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r>
      <w:r>
        <w:rPr>
          <w:rFonts w:cs="Helvetica" w:ascii="Helvetica" w:hAnsi="Helvetica"/>
          <w:sz w:val="24"/>
          <w:szCs w:val="24"/>
        </w:rPr>
        <w:t>K.</w:t>
        <w:tab/>
      </w:r>
      <w:r>
        <w:rPr>
          <w:rFonts w:cs="Helvetica" w:ascii="Helvetica" w:hAnsi="Helvetica"/>
          <w:color w:val="222222"/>
          <w:sz w:val="24"/>
          <w:szCs w:val="24"/>
          <w:shd w:fill="FFFFFF" w:val="clear"/>
        </w:rPr>
        <w:t>Move to approve a recommendation from the Administration to accept the settlement agreement between the parents of a student and the District.  As part of the settlement agreement, the Business Manager is authorized to restrict a portion of the fund balance not to exceed $18,000.  This fund balance restriction will expire no later than February 14, 2022.  </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L.</w:t>
        <w:tab/>
        <w:t xml:space="preserve">Move to approve additions / revisions to the 2019-2020 High School Course Selection Book.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M.</w:t>
      </w:r>
      <w:r>
        <w:rPr>
          <w:rFonts w:cs="Helvetica" w:ascii="Helvetica" w:hAnsi="Helvetica"/>
          <w:b/>
          <w:sz w:val="24"/>
        </w:rPr>
        <w:tab/>
      </w:r>
      <w:r>
        <w:rPr>
          <w:rFonts w:cs="Helvetica" w:ascii="Helvetica" w:hAnsi="Helvetica"/>
          <w:sz w:val="24"/>
        </w:rPr>
        <w:t>Move to approve the general fund bill list in the amount of $675,880.87                from June 7, 2019 through July 17,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N.</w:t>
        <w:tab/>
        <w:t>Move to approve the food service fund bill list in the amount of $336.92                      from June 7, 2019 through July 17,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O.</w:t>
        <w:tab/>
        <w:t>Move to approve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r>
      <w:r>
        <w:rPr>
          <w:b/>
        </w:rPr>
        <w:tab/>
      </w:r>
      <w:r>
        <w:rPr>
          <w:rFonts w:cs="Helvetica" w:ascii="Helvetica" w:hAnsi="Helvetica"/>
          <w:sz w:val="24"/>
          <w:szCs w:val="24"/>
        </w:rPr>
        <w:t>P.</w:t>
        <w:tab/>
        <w:t>Move to approve the employment of Mr. Kevin P. Dorsey as a full-time High School Social Studies Teacher with salary and benefits per the Collective Bargaining Agreement effective August 27, 2019 pending all certification and paperwork is complet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Q.</w:t>
        <w:tab/>
        <w:t xml:space="preserve">Move to accept a resignation from Ms. Stefanie Yost as the Advisor for the Class of 2022 effective immediately and grant permission to advertise for a Class of 2022 Advisor for the 2019-2020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rFonts w:cs="Helvetica" w:ascii="Helvetica" w:hAnsi="Helvetica"/>
          <w:sz w:val="24"/>
          <w:szCs w:val="24"/>
        </w:rPr>
        <w:tab/>
        <w:t>R.</w:t>
        <w:tab/>
        <w:t>Move to approve Policy 308, Employment Contract / Board Resolution.</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S.</w:t>
        <w:tab/>
        <w:t>Move to approve Policy 314, Physical Examination on a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T.</w:t>
        <w:tab/>
        <w:t>Move to approve Policy 321, Political Activities on a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U.</w:t>
        <w:tab/>
        <w:t>Move to approve Policy 322, Gift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V.</w:t>
        <w:tab/>
        <w:t>Move to approve Policy 328, Compensation Plans / Salary Schedule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W.</w:t>
        <w:tab/>
        <w:t>Move to approve Policy 331, Job Related Expense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X.</w:t>
        <w:tab/>
        <w:t>Move to approve Policy 333, Professional Development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Y.</w:t>
        <w:tab/>
        <w:t>Move to approve Policy 334, Sick Leave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Z.</w:t>
        <w:tab/>
        <w:t>Move to approve Policy 341, Benefits for Part-time Employees on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AA.</w:t>
        <w:tab/>
        <w:t>Move to approve Policy 351, Drug and Substance Abuse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BB.</w:t>
        <w:tab/>
        <w:t>Move to approve Policy 701, Facilities Planning on a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CC.</w:t>
        <w:tab/>
        <w:t>Move to approve Policy 702, Gifts, Grants, and Donation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DD.</w:t>
        <w:tab/>
        <w:t>Move to approve Policy 704, Maintenance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EE.</w:t>
        <w:tab/>
        <w:t>Move to approve Policy 707, Use of School Facilitie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FF.</w:t>
        <w:tab/>
        <w:t>Move to approve Policy 710, Use of Facilities by Staff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GG.</w:t>
        <w:tab/>
        <w:t>Move to approve Policy 713, Liability for Personal Property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HH.</w:t>
        <w:tab/>
        <w:t>Move to approve Policy 716, Integrated Pest Management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II.</w:t>
        <w:tab/>
        <w:t>Move to approve Policy 801, Public Record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JJ.</w:t>
        <w:tab/>
        <w:t>Move to approve Policy 802, School Organization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KK.</w:t>
        <w:tab/>
        <w:t>Move to approve Policy 803, School Calendar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LL.</w:t>
        <w:tab/>
        <w:t>Move to approve Policy 804, School Day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MM.</w:t>
        <w:tab/>
        <w:t>Move to approve Policy 805, Emergency Preparednes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NN.</w:t>
        <w:tab/>
        <w:t>Move to approve Policy 810, Transportation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OO.</w:t>
        <w:tab/>
        <w:t>Move to approve Policy 811, Bonding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PP.</w:t>
        <w:tab/>
        <w:t>Move to approve Policy 812, Property Insurance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QQ.</w:t>
        <w:tab/>
        <w:t xml:space="preserve">Move to approve Policy 813, Other Insurance on a first reading.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RR.</w:t>
        <w:tab/>
        <w:t>Move to approve Policy 815, Acceptable Use of Internet, Computers and Network Resource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SS.</w:t>
        <w:tab/>
        <w:t>Move to approve Policy 818, Contracted Services Personnel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TT.</w:t>
        <w:tab/>
        <w:t>Move to approve Policy 819, Suicide Awareness, Prevention and Response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UU.</w:t>
        <w:tab/>
        <w:t>Move to approve Policy 901, Public Relations Objective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VV.</w:t>
        <w:tab/>
        <w:t>Move to approve Policy 902, Publications Program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rPr/>
      </w:pPr>
      <w:r>
        <w:rPr>
          <w:rFonts w:cs="Helvetica" w:ascii="Helvetica" w:hAnsi="Helvetica"/>
          <w:sz w:val="24"/>
          <w:szCs w:val="24"/>
        </w:rPr>
        <w:tab/>
        <w:t>WW.</w:t>
        <w:tab/>
        <w:t>Move to approve Policy 907, School Visitors on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XX.</w:t>
        <w:tab/>
        <w:t>Move to approve Policy 909, Municipal Government Relations on a first reading. (*Board Selection)</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YY.</w:t>
        <w:tab/>
        <w:t>Move to approve Policy 916, Volunteer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ZZ.</w:t>
        <w:tab/>
        <w:t>Move to approve Policy 917, Parental / Family Involvement on a first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szCs w:val="24"/>
        </w:rPr>
        <w:tab/>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1440" w:hanging="0"/>
        <w:rPr>
          <w:rFonts w:ascii="Helvetica" w:hAnsi="Helvetica" w:cs="Helvetica"/>
          <w:sz w:val="24"/>
        </w:rPr>
      </w:pPr>
      <w:r>
        <w:rPr>
          <w:rFonts w:cs="Helvetica" w:ascii="Helvetica" w:hAnsi="Helvetica"/>
          <w:sz w:val="24"/>
        </w:rPr>
        <w:t>A.</w:t>
        <w:tab/>
        <w:t>New Board Candidate Elec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Candidate Interviews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Nominations for Appointment</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Vote Nominee for Appointment</w:t>
      </w:r>
    </w:p>
    <w:p>
      <w:pPr>
        <w:pStyle w:val="Normal"/>
        <w:tabs>
          <w:tab w:val="left" w:pos="72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Swearing in of New Board Member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August 12, 2019 at 7:00 p.m. in the Fairfield Borough Hall.</w:t>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6242019RegularBoardMeeting"/>
        <w:bookmarkStart w:id="4" w:name="Minutes06102019RegularBoardMeeting"/>
        <w:bookmarkStart w:id="5" w:name="Minutes05282019RegularBoardMeeting"/>
        <w:bookmarkStart w:id="6" w:name="Minutes10222018RegularBoardMeeting"/>
        <w:bookmarkStart w:id="7" w:name="Minutes03192018RegularBoardMeeting"/>
        <w:bookmarkStart w:id="8" w:name="Minutes11122018RegularBoardMeeting"/>
        <w:bookmarkStart w:id="9" w:name="Minutes12032018RegularBoardMeeting"/>
        <w:bookmarkStart w:id="10" w:name="Minutes04082019RegularBoardMeeting"/>
        <w:bookmarkStart w:id="11" w:name="Minutes04222019RegularBoardMeeting"/>
        <w:bookmarkEnd w:id="3"/>
        <w:bookmarkEnd w:id="4"/>
        <w:bookmarkEnd w:id="5"/>
        <w:r>
          <w:rPr>
            <w:rStyle w:val="InternetLink"/>
            <w:rFonts w:cs="Helvetica" w:ascii="Helvetica" w:hAnsi="Helvetica"/>
            <w:sz w:val="24"/>
            <w:szCs w:val="24"/>
          </w:rPr>
          <w:t>June 24, 2019</w:t>
        </w:r>
      </w:hyperlink>
    </w:p>
    <w:p>
      <w:pPr>
        <w:pStyle w:val="Normal"/>
        <w:tabs>
          <w:tab w:val="clear" w:pos="720"/>
          <w:tab w:val="left" w:pos="1440" w:leader="none"/>
        </w:tabs>
        <w:ind w:left="720" w:hanging="720"/>
        <w:jc w:val="both"/>
        <w:rPr>
          <w:rFonts w:ascii="Helvetica" w:hAnsi="Helvetica" w:cs="Helvetica"/>
          <w:sz w:val="24"/>
          <w:szCs w:val="24"/>
        </w:rPr>
      </w:pPr>
      <w:bookmarkStart w:id="12" w:name="Minutes06242019RegularBoardMeeting"/>
      <w:bookmarkEnd w:id="12"/>
      <w:r>
        <w:rPr>
          <w:rFonts w:cs="Helvetica" w:ascii="Helvetica" w:hAnsi="Helvetica"/>
          <w:sz w:val="24"/>
          <w:szCs w:val="24"/>
        </w:rPr>
        <w:t>Page 4537</w:t>
      </w:r>
    </w:p>
    <w:p>
      <w:pPr>
        <w:pStyle w:val="NoSpacing"/>
        <w:jc w:val="both"/>
        <w:rPr>
          <w:rFonts w:ascii="Helvetica" w:hAnsi="Helvetica" w:cs="Helvetica"/>
          <w:sz w:val="24"/>
          <w:szCs w:val="24"/>
        </w:rPr>
      </w:pPr>
      <w:r>
        <w:rPr>
          <w:rFonts w:cs="Helvetica" w:ascii="Helvetica" w:hAnsi="Helvetica"/>
          <w:sz w:val="24"/>
          <w:szCs w:val="24"/>
        </w:rPr>
      </w:r>
      <w:bookmarkStart w:id="13" w:name="Minutes06102019RegularBoardMeeting"/>
      <w:bookmarkStart w:id="14" w:name="Minutes05282019RegularBoardMeeting"/>
      <w:bookmarkStart w:id="15" w:name="Minutes06102019RegularBoardMeeting"/>
      <w:bookmarkStart w:id="16" w:name="Minutes05282019RegularBoardMeeting"/>
      <w:bookmarkEnd w:id="15"/>
      <w:bookmarkEnd w:id="16"/>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une 24, 2019 at 7:03 p.m. in the district boardroom for a regular meeting.  There were Executive Sessions held prior to the meeting and after the meeting for legal and personnel matters.  The following members were in attendance: Mr. Strahler, Presiding; Mrs. Myers, Mr. Laird, Mr. Murray, Mrs. Holz, Mrs. Van Metre, Mrs. Bequette, and Mr. Lonny Whitcomb.  Also present were Mrs. Caroline Royer, Business Manager; and Mr. Nathan Makar, Coordinator of Computer Services and Technology.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Myers and seconded by Mrs. Van Metre, the minutes of the June 10,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The Consent Agenda was approved as presented on a motion made by Mrs. Van Metre and seconded by Mrs. Bequette.  A roll call vote was taken with Mrs. Bequette, Mrs. Van Metre, Mr. Murray, Mr. Strahler, Mrs. Myers, Mr. Laird, Mr. Whitcomb, and Mrs. Holz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 Memorandum of Understanding with Adams County Head Start as required for every educational agency receiving assistance under Title I.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Budget</w:t>
      </w:r>
      <w:r>
        <w:rPr>
          <w:rFonts w:cs="Helvetica" w:ascii="Helvetica" w:hAnsi="Helvetica"/>
          <w:sz w:val="24"/>
        </w:rPr>
        <w:tab/>
        <w:t>B.</w:t>
        <w:tab/>
      </w:r>
      <w:r>
        <w:rPr>
          <w:rFonts w:cs="Segoe UI" w:ascii="Helvetica" w:hAnsi="Helvetica"/>
          <w:sz w:val="24"/>
          <w:szCs w:val="24"/>
        </w:rPr>
        <w:t xml:space="preserve">Approved a Use of Facilities request from the YWCA to use one classroom in the elementary school for the YWCA Fairfield Clubhouse Program held before and after school throughout the school year.  They also request to use this classroom for full days when school is not in session, provided there are administrators or teachers in the building.  The negotiated rate for the 2019-2020 fiscal year is $39.50 per room per day.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is is an annual request from the YWCA and the rate is increased year over year.  In 2018-2019 the room rate was $38.50 per room per day.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pPr>
      <w:r>
        <w:rPr>
          <w:rFonts w:cs="Helvetica" w:ascii="Helvetica" w:hAnsi="Helvetica"/>
          <w:sz w:val="24"/>
          <w:szCs w:val="24"/>
        </w:rPr>
        <w:t>June 2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u w:val="single"/>
        </w:rPr>
      </w:pPr>
      <w:r>
        <w:rPr>
          <w:rFonts w:cs="Helvetica" w:ascii="Helvetica" w:hAnsi="Helvetica"/>
          <w:color w:val="222222"/>
          <w:sz w:val="24"/>
          <w:szCs w:val="24"/>
        </w:rPr>
        <w:t>C.</w:t>
        <w:tab/>
        <w:t>Granted permission for the Business Manager to transfer $20,000 from the General Fund to the Food Service Fund to cover a projected $20,000 loss for the 2018-2019 fiscal year.  </w:t>
      </w:r>
    </w:p>
    <w:p>
      <w:pPr>
        <w:pStyle w:val="Normal"/>
        <w:shd w:fill="FFFFFF" w:val="clear"/>
        <w:ind w:left="2160" w:hanging="0"/>
        <w:jc w:val="both"/>
        <w:rPr>
          <w:rFonts w:ascii="Helvetica" w:hAnsi="Helvetica" w:cs="Helvetica"/>
          <w:color w:val="222222"/>
          <w:sz w:val="24"/>
          <w:szCs w:val="24"/>
          <w:u w:val="single"/>
        </w:rPr>
      </w:pPr>
      <w:r>
        <w:rPr>
          <w:rFonts w:cs="Helvetica" w:ascii="Helvetica" w:hAnsi="Helvetica"/>
          <w:color w:val="222222"/>
          <w:sz w:val="24"/>
          <w:szCs w:val="24"/>
          <w:u w:val="single"/>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Our food service fund has been self-sustaining for several years but declining enrollment, changes in personnel benefits, and rising costs overall,  have affected the profitability.  We will continue to search for ways to increase meal counts while decreasing costs.  Making a small transfer yearly, if necessary, will not allow the deficit to grow beyond what we can absorb.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D.</w:t>
        <w:tab/>
        <w:t xml:space="preserve">Approved a Request to Close a Student Activity account under the name S.A.D.D for inactivity and transfer the remaining funds to the High School Student Council. </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pPr>
      <w:r>
        <w:rPr>
          <w:rFonts w:cs="Helvetica" w:ascii="Helvetica" w:hAnsi="Helvetica"/>
          <w:color w:val="222222"/>
          <w:sz w:val="24"/>
          <w:szCs w:val="24"/>
        </w:rPr>
        <w:t>E.</w:t>
        <w:tab/>
        <w:t xml:space="preserve">Approved a Request to Close a Student Activity account under the name Adventure Club for inactivity and transfer the remaining funds to the High School Student Council. </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F.</w:t>
        <w:tab/>
        <w:t xml:space="preserve">Approved a Request to Close a Student Activity account under the name Health &amp; P.E. Club for inactivity and transfer the remaining funds to the High School Student Council.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Heading1"/>
        <w:ind w:left="2160" w:hanging="2160"/>
        <w:jc w:val="both"/>
        <w:rPr/>
      </w:pPr>
      <w:r>
        <w:rPr/>
        <w:t>Personnel</w:t>
      </w:r>
      <w:r>
        <w:rPr>
          <w:b w:val="false"/>
        </w:rPr>
        <w:tab/>
        <w:t>G.</w:t>
        <w:tab/>
        <w:t>Accepted resignations from the following advisors / coaches effective immediately and granted permission to advertise these vacancies for the 2019-2020 school year.</w:t>
      </w:r>
    </w:p>
    <w:p>
      <w:pPr>
        <w:pStyle w:val="Normal"/>
        <w:rPr>
          <w:b/>
          <w:b/>
        </w:rPr>
      </w:pPr>
      <w:r>
        <w:rPr>
          <w:b/>
        </w:rPr>
      </w:r>
    </w:p>
    <w:p>
      <w:pPr>
        <w:pStyle w:val="Normal"/>
        <w:rPr/>
      </w:pPr>
      <w:r>
        <w:rPr/>
        <w:tab/>
        <w:tab/>
        <w:tab/>
      </w:r>
      <w:r>
        <w:rPr>
          <w:rFonts w:cs="Helvetica" w:ascii="Helvetica" w:hAnsi="Helvetica"/>
          <w:sz w:val="24"/>
          <w:szCs w:val="24"/>
        </w:rPr>
        <w:t xml:space="preserve">Ms. Katie Myers </w:t>
        <w:tab/>
        <w:tab/>
        <w:tab/>
        <w:tab/>
        <w:t>Ms. Stefanie Yost</w:t>
      </w:r>
    </w:p>
    <w:p>
      <w:pPr>
        <w:pStyle w:val="Normal"/>
        <w:rPr/>
      </w:pPr>
      <w:r>
        <w:rPr>
          <w:rFonts w:cs="Helvetica" w:ascii="Helvetica" w:hAnsi="Helvetica"/>
          <w:sz w:val="24"/>
          <w:szCs w:val="24"/>
        </w:rPr>
        <w:tab/>
        <w:tab/>
        <w:tab/>
        <w:t>HS Musical Director</w:t>
        <w:tab/>
        <w:tab/>
        <w:tab/>
        <w:tab/>
        <w:t>MS Yearbook Adviso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Ashley Skidmore</w:t>
        <w:tab/>
        <w:tab/>
        <w:tab/>
        <w:t xml:space="preserve">Ms. Stefanie Yost </w:t>
      </w:r>
    </w:p>
    <w:p>
      <w:pPr>
        <w:pStyle w:val="Normal"/>
        <w:rPr/>
      </w:pPr>
      <w:r>
        <w:rPr>
          <w:rFonts w:cs="Helvetica" w:ascii="Helvetica" w:hAnsi="Helvetica"/>
          <w:sz w:val="24"/>
          <w:szCs w:val="24"/>
        </w:rPr>
        <w:tab/>
        <w:tab/>
        <w:tab/>
        <w:t>Elem Yearbook Advisor</w:t>
        <w:tab/>
        <w:tab/>
        <w:tab/>
        <w:t>MS Head Field Hockey Coach</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Approved supplemental contracts for the following individuals with salary per the Collective Bargaining Agreement for the 2019-2020 school yea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Katleyn Stephens</w:t>
      </w:r>
    </w:p>
    <w:p>
      <w:pPr>
        <w:pStyle w:val="Normal"/>
        <w:rPr>
          <w:rFonts w:ascii="Helvetica" w:hAnsi="Helvetica" w:cs="Helvetica"/>
          <w:sz w:val="24"/>
          <w:szCs w:val="24"/>
        </w:rPr>
      </w:pPr>
      <w:r>
        <w:rPr>
          <w:rFonts w:cs="Helvetica" w:ascii="Helvetica" w:hAnsi="Helvetica"/>
          <w:sz w:val="24"/>
          <w:szCs w:val="24"/>
        </w:rPr>
        <w:tab/>
        <w:tab/>
        <w:tab/>
        <w:t>HS Varsity Ass’t Girls’ Soccer Coach</w:t>
        <w:tab/>
        <w:t>$2,545</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Shauna Snyder</w:t>
      </w:r>
    </w:p>
    <w:p>
      <w:pPr>
        <w:pStyle w:val="Normal"/>
        <w:rPr>
          <w:rFonts w:ascii="Helvetica" w:hAnsi="Helvetica" w:cs="Helvetica"/>
          <w:sz w:val="24"/>
          <w:szCs w:val="24"/>
        </w:rPr>
      </w:pPr>
      <w:r>
        <w:rPr>
          <w:rFonts w:cs="Helvetica" w:ascii="Helvetica" w:hAnsi="Helvetica"/>
          <w:sz w:val="24"/>
          <w:szCs w:val="24"/>
        </w:rPr>
        <w:tab/>
        <w:tab/>
        <w:tab/>
        <w:t>HS Varsity Ass’t Cross Country Coach</w:t>
        <w:tab/>
        <w:t>$2,295</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I.</w:t>
        <w:tab/>
        <w:t>Accepted a resignation from Ms. Stefanie Yost, High School Social Studies Teacher, effective August 9, 2019 and granted permission for the administration to advertise and recommend for hire a HS Social Studies Teacher for the 2019-2020 school year.</w:t>
      </w:r>
    </w:p>
    <w:p>
      <w:pPr>
        <w:pStyle w:val="Normal"/>
        <w:tabs>
          <w:tab w:val="clear" w:pos="720"/>
          <w:tab w:val="left" w:pos="1440" w:leader="none"/>
        </w:tabs>
        <w:ind w:left="720" w:hanging="720"/>
        <w:jc w:val="both"/>
        <w:rPr/>
      </w:pPr>
      <w:r>
        <w:rPr>
          <w:rFonts w:cs="Helvetica" w:ascii="Helvetica" w:hAnsi="Helvetica"/>
          <w:sz w:val="24"/>
          <w:szCs w:val="24"/>
        </w:rPr>
        <w:t>June 24, 2019</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Page 4539</w:t>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before="0" w:after="200"/>
        <w:jc w:val="both"/>
        <w:rPr/>
      </w:pPr>
      <w:r>
        <w:rPr>
          <w:rFonts w:cs="Helvetica" w:ascii="Helvetica" w:hAnsi="Helvetica"/>
          <w:b/>
          <w:sz w:val="24"/>
        </w:rPr>
        <w:tab/>
      </w:r>
      <w:r>
        <w:rPr>
          <w:rFonts w:cs="Helvetica" w:ascii="Helvetica" w:hAnsi="Helvetica"/>
          <w:sz w:val="24"/>
        </w:rPr>
        <w:t xml:space="preserve">Item A </w:t>
      </w:r>
      <w:r>
        <w:rPr>
          <w:rFonts w:cs="Helvetica" w:ascii="Helvetica" w:hAnsi="Helvetica"/>
          <w:sz w:val="24"/>
          <w:szCs w:val="24"/>
        </w:rPr>
        <w:t xml:space="preserve">was approved as presented on a motion made by Mrs. Bequette and seconded by Mr. Whitcomb.  A roll call vote was taken with Mrs. Bequette, Mrs. Van Metre, Mr. Murray, Mr. Strahler, Mrs. Myers, Mr. Laird, Mr. Whitcomb, and Mrs. Holz casting assenting votes.   </w:t>
      </w:r>
      <w:r>
        <w:rPr>
          <w:rFonts w:cs="Helvetica" w:ascii="Helvetica" w:hAnsi="Helvetica"/>
          <w:b/>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1440" w:leader="none"/>
        </w:tabs>
        <w:jc w:val="both"/>
        <w:rPr>
          <w:rFonts w:ascii="Helvetica" w:hAnsi="Helvetica" w:cs="Helvetica"/>
          <w:sz w:val="24"/>
        </w:rPr>
      </w:pPr>
      <w:r>
        <w:rPr>
          <w:rFonts w:cs="Helvetica" w:ascii="Helvetica" w:hAnsi="Helvetica"/>
          <w:sz w:val="24"/>
        </w:rPr>
        <w:t>Approved the recommendation of the Administration to waive a Board Hearing and approve the Adjudication regarding the student discipline dated June 3, 2019, are hereby adopted. (2018-19-C)</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rFonts w:ascii="Helvetica" w:hAnsi="Helvetica" w:cs="Helvetica"/>
          <w:sz w:val="24"/>
        </w:rPr>
      </w:pPr>
      <w:r>
        <w:rPr>
          <w:rFonts w:cs="Helvetica" w:ascii="Helvetica" w:hAnsi="Helvetica"/>
          <w:sz w:val="24"/>
        </w:rPr>
        <w:tab/>
        <w:t xml:space="preserve">Item B </w:t>
      </w:r>
      <w:r>
        <w:rPr>
          <w:rFonts w:cs="Helvetica" w:ascii="Helvetica" w:hAnsi="Helvetica"/>
          <w:sz w:val="24"/>
          <w:szCs w:val="24"/>
        </w:rPr>
        <w:t xml:space="preserve">was approved as presented on a motion made by Mrs. Myers and seconded by Mr. Laird.  A roll call vote was taken with Mrs. Bequette, Mrs. Van Metre, Mr. Murray, Mr. Strahler, Mrs. Myers, Mr. Laird, Mr. Whitcomb, and Mrs. Holz casting assenting votes.   </w:t>
      </w:r>
      <w:r>
        <w:rPr>
          <w:rFonts w:cs="Helvetica" w:ascii="Helvetica" w:hAnsi="Helvetica"/>
          <w:b/>
          <w:sz w:val="24"/>
        </w:rPr>
        <w:tab/>
      </w:r>
    </w:p>
    <w:p>
      <w:pPr>
        <w:pStyle w:val="Normal"/>
        <w:shd w:fill="FFFFFF" w:val="clear"/>
        <w:ind w:left="2160" w:hanging="720"/>
        <w:jc w:val="both"/>
        <w:rPr/>
      </w:pPr>
      <w:r>
        <w:rPr>
          <w:rFonts w:cs="Helvetica" w:ascii="Helvetica" w:hAnsi="Helvetica"/>
          <w:sz w:val="24"/>
        </w:rPr>
        <w:t>B.</w:t>
        <w:tab/>
      </w:r>
      <w:r>
        <w:rPr>
          <w:rFonts w:cs="Arial" w:ascii="Arial" w:hAnsi="Arial"/>
          <w:color w:val="222222"/>
          <w:sz w:val="24"/>
          <w:szCs w:val="24"/>
        </w:rPr>
        <w:t xml:space="preserve">Approved a Memorandum of Agreement between the Fairfield Area School District and Mr. Daniel Watkins, Supervisor of Special Education, approving the carry-over of his sick days. </w:t>
      </w:r>
    </w:p>
    <w:p>
      <w:pPr>
        <w:pStyle w:val="Normal"/>
        <w:tabs>
          <w:tab w:val="clear" w:pos="720"/>
          <w:tab w:val="left" w:pos="1440" w:leader="none"/>
          <w:tab w:val="left" w:pos="2160" w:leader="none"/>
        </w:tabs>
        <w:ind w:left="2880" w:hanging="2880"/>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1440" w:hanging="0"/>
        <w:rPr>
          <w:rFonts w:ascii="Helvetica" w:hAnsi="Helvetica" w:cs="Helvetica"/>
          <w:sz w:val="24"/>
        </w:rPr>
      </w:pPr>
      <w:r>
        <w:rPr>
          <w:rFonts w:cs="Helvetica" w:ascii="Helvetica" w:hAnsi="Helvetica"/>
          <w:sz w:val="24"/>
        </w:rPr>
        <w:t>A.</w:t>
        <w:tab/>
        <w:t>Board Member Vacancy Application and Timeline -</w:t>
      </w:r>
    </w:p>
    <w:p>
      <w:pPr>
        <w:pStyle w:val="Normal"/>
        <w:tabs>
          <w:tab w:val="clear" w:pos="720"/>
          <w:tab w:val="left" w:pos="1440" w:leader="none"/>
          <w:tab w:val="left" w:pos="2160" w:leader="none"/>
        </w:tabs>
        <w:ind w:left="1800" w:hanging="0"/>
        <w:rPr>
          <w:rFonts w:ascii="Helvetica" w:hAnsi="Helvetica" w:cs="Helvetica"/>
          <w:sz w:val="24"/>
        </w:rPr>
      </w:pPr>
      <w:r>
        <w:rPr>
          <w:rFonts w:cs="Helvetica" w:ascii="Helvetica" w:hAnsi="Helvetica"/>
          <w:sz w:val="24"/>
        </w:rPr>
        <w:tab/>
      </w:r>
    </w:p>
    <w:p>
      <w:pPr>
        <w:pStyle w:val="Normal"/>
        <w:numPr>
          <w:ilvl w:val="0"/>
          <w:numId w:val="4"/>
        </w:numPr>
        <w:tabs>
          <w:tab w:val="clear" w:pos="720"/>
          <w:tab w:val="left" w:pos="1440" w:leader="none"/>
          <w:tab w:val="left" w:pos="2160" w:leader="none"/>
        </w:tabs>
        <w:ind w:left="2160" w:hanging="360"/>
        <w:rPr/>
      </w:pPr>
      <w:r>
        <w:rPr>
          <w:rFonts w:cs="Helvetica" w:ascii="Helvetica" w:hAnsi="Helvetica"/>
          <w:sz w:val="24"/>
        </w:rPr>
        <w:t xml:space="preserve">Packets available at board meeting, administration office and via the School District website:  </w:t>
      </w:r>
      <w:hyperlink r:id="rId2">
        <w:r>
          <w:rPr>
            <w:rStyle w:val="InternetLink"/>
            <w:rFonts w:cs="Helvetica" w:ascii="Helvetica" w:hAnsi="Helvetica"/>
            <w:sz w:val="24"/>
          </w:rPr>
          <w:t>www.fairfieldpaschools.org</w:t>
        </w:r>
      </w:hyperlink>
      <w:r>
        <w:rPr>
          <w:rFonts w:cs="Helvetica" w:ascii="Helvetica" w:hAnsi="Helvetica"/>
          <w:sz w:val="24"/>
        </w:rPr>
        <w:t xml:space="preserve"> </w:t>
      </w:r>
    </w:p>
    <w:p>
      <w:pPr>
        <w:pStyle w:val="Normal"/>
        <w:tabs>
          <w:tab w:val="clear" w:pos="720"/>
          <w:tab w:val="left" w:pos="1440" w:leader="none"/>
          <w:tab w:val="left" w:pos="2160" w:leader="none"/>
        </w:tabs>
        <w:ind w:left="2250" w:hanging="45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2250" w:hanging="450"/>
        <w:rPr>
          <w:rFonts w:ascii="Helvetica" w:hAnsi="Helvetica" w:cs="Helvetica"/>
          <w:sz w:val="24"/>
        </w:rPr>
      </w:pPr>
      <w:r>
        <w:rPr>
          <w:rFonts w:cs="Helvetica" w:ascii="Helvetica" w:hAnsi="Helvetica"/>
          <w:sz w:val="24"/>
        </w:rPr>
        <w:t>Deadline for completed applications:  2 PM on July 17, 2019</w:t>
      </w:r>
    </w:p>
    <w:p>
      <w:pPr>
        <w:pStyle w:val="ListParagraph"/>
        <w:ind w:left="2250" w:hanging="45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2160" w:hanging="360"/>
        <w:jc w:val="both"/>
        <w:rPr>
          <w:rFonts w:ascii="Helvetica" w:hAnsi="Helvetica" w:cs="Helvetica"/>
          <w:sz w:val="24"/>
        </w:rPr>
      </w:pPr>
      <w:r>
        <w:rPr>
          <w:rFonts w:cs="Helvetica" w:ascii="Helvetica" w:hAnsi="Helvetica"/>
          <w:sz w:val="24"/>
        </w:rPr>
        <w:t xml:space="preserve">The School Board will interview and appoint a candidate for the vacant board member position at the July 22, 2019 regular school board meeting. </w:t>
      </w:r>
    </w:p>
    <w:p>
      <w:pPr>
        <w:pStyle w:val="NoSpacing"/>
        <w:rPr>
          <w:rFonts w:ascii="Helvetica" w:hAnsi="Helvetica" w:cs="Helvetica"/>
          <w:sz w:val="24"/>
        </w:rPr>
      </w:pPr>
      <w:r>
        <w:rPr>
          <w:rFonts w:cs="Helvetica" w:ascii="Helvetica" w:hAnsi="Helvetica"/>
          <w:sz w:val="24"/>
        </w:rPr>
      </w:r>
    </w:p>
    <w:p>
      <w:pPr>
        <w:pStyle w:val="NoSpacing"/>
        <w:rPr/>
      </w:pPr>
      <w:r>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Myers, the meeting unanimously adjourned at 7:08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bookmarkStart w:id="17" w:name="Minutes10222018RegularBoardMeeting"/>
      <w:bookmarkStart w:id="18" w:name="Minutes03192018RegularBoardMeeting"/>
      <w:bookmarkStart w:id="19" w:name="Minutes11122018RegularBoardMeeting"/>
      <w:bookmarkStart w:id="20" w:name="Minutes12032018RegularBoardMeeting"/>
      <w:bookmarkStart w:id="21" w:name="Minutes04082019RegularBoardMeeting"/>
      <w:bookmarkStart w:id="22" w:name="Minutes04222019RegularBoardMeeting"/>
      <w:r>
        <w:rPr>
          <w:rFonts w:eastAsia="Calibri" w:cs="Helvetica" w:ascii="Helvetica" w:hAnsi="Helvetica"/>
          <w:sz w:val="24"/>
          <w:szCs w:val="24"/>
        </w:rPr>
        <w:t>_________________________</w:t>
        <w:tab/>
        <w:tab/>
        <w:tab/>
        <w:t>__________________________</w:t>
      </w:r>
      <w:bookmarkEnd w:id="17"/>
      <w:bookmarkEnd w:id="18"/>
      <w:bookmarkEnd w:id="19"/>
      <w:bookmarkEnd w:id="20"/>
      <w:bookmarkEnd w:id="21"/>
      <w:bookmarkEnd w:id="22"/>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upperLetter"/>
      <w:lvlText w:val="%1."/>
      <w:lvlJc w:val="left"/>
      <w:pPr>
        <w:tabs>
          <w:tab w:val="num" w:pos="0"/>
        </w:tabs>
        <w:ind w:left="2160" w:hanging="720"/>
      </w:pPr>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pa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28:00Z</dcterms:created>
  <dc:creator>Ann Brown</dc:creator>
  <dc:description/>
  <cp:keywords/>
  <dc:language>en-US</dc:language>
  <cp:lastModifiedBy>Ann Brown</cp:lastModifiedBy>
  <cp:lastPrinted>2019-07-18T10:45:00Z</cp:lastPrinted>
  <dcterms:modified xsi:type="dcterms:W3CDTF">2019-07-18T14:45:00Z</dcterms:modified>
  <cp:revision>11</cp:revision>
  <dc:subject/>
  <dc:title>FAIRFIELD AREA SCHOOL DISTRICT</dc:title>
</cp:coreProperties>
</file>